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, splines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label="\N", shape=none, fontcolor=blue, fontname=couri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color=black, style=dotted, fontname=courier, arrowname=onormal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Bin|0" -&gt; {"CharBin|1","CharBin|2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Bin|1" -&gt; {"CharTip|3","CharBin|4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Bin|2" -&gt; {"CharBin|5","CharBin|6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Tip|3" -&gt;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Bin|4" -&gt; {"CharTip|3","CharTip|3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Bin|5" -&gt; {"CharTip|3","CharBin|7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Bin|6" -&gt; {"CharTip|3","CharTip|3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Bin|7" -&gt; {"CharTip|3","CharTip|3"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