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rankdir=LR, splines=tr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label="\N", shape=none, fontcolor=blue, fontname=courier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 [color=black, style=dotted, fontname=courier, arrowname=onormal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in|0" -&gt; {"I#|1","Bin|2","Bin|3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#|1" -&gt; 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in|2" -&gt; {"I#|4","Tip|5","Tip|5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in|3" -&gt; {"I#|6","Bin|7","Bin|8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#|4" -&gt; 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ip|5" -&gt; 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#|6" -&gt; 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in|7" -&gt; {"I#|9","Tip|5","Tip|5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in|8" -&gt; {"I#|10","Tip|5","Tip|5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#|9" -&gt; 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#|10" -&gt; {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